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646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81007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4 июня 2025 г.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а Михаила Вячеславовича,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 М.В. 29.03.2025 г., в 00:01 ч. по адресу: 628449, ХМАО-Югра, Сургутский район, г.Лянтор, </w:t>
      </w:r>
      <w:r>
        <w:rPr>
          <w:rStyle w:val="CatUserDefinedgrp32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1000,00 рублей, назначенный на основании постановления   мирового судьи судебного участка № 4 Сургутского судебного района  № 05- 0040/1504/2025 от 14.01.2025 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 М.В. 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Митрофанов М.В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Митрофанов М.В.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итрофанова М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0040/1504/2025 от 14.01.2025 г.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1000,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Митрофанова М.В. 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Митрофанова М.В. 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а Михаила Вячеслав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2000,00 /две тысячи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итрофанову М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6462520172 наименование платежа 5-0646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21">
    <w:name w:val="cat-UserDefined grp-32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